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Załącznik nr 1 – formularz zgłoszeniowy</w:t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……………………………………</w:t>
      </w:r>
      <w:r>
        <w:rPr>
          <w:rFonts w:cs="Georgia" w:ascii="Georgia" w:hAnsi="Georgia"/>
        </w:rPr>
        <w:t>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ieczęć nagłówkowa placówki)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Pełna nazwa placówki oświatowej: 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.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/>
      </w:pPr>
      <w:r>
        <w:rPr>
          <w:rFonts w:cs="Georgia" w:ascii="Georgia" w:hAnsi="Georgia"/>
        </w:rPr>
        <w:t xml:space="preserve">2. Dane kontaktowe (telefon, mail): 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…………………………………………………………………………..…………………………………………………………………………………………………………………………………………………………..……..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Skład szkolnej komisji: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………………………………………………………………………….. - przewodniczący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………………………………………………………………………….. - sekretarz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………………………………………………………………………….. – członek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Szacowana liczba egzemplarzy testu: ………………………. sztuk. 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data i podpis dyrektora)</w:t>
      </w:r>
    </w:p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7:00Z</dcterms:created>
  <dc:creator>Rafał</dc:creator>
  <dc:description/>
  <dc:language>en-US</dc:language>
  <cp:lastModifiedBy>Rafał</cp:lastModifiedBy>
  <dcterms:modified xsi:type="dcterms:W3CDTF">2017-10-07T14:08:00Z</dcterms:modified>
  <cp:revision>1</cp:revision>
  <dc:subject/>
  <dc:title/>
</cp:coreProperties>
</file>